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PASSPort Request for Modification (Fiscal Year 2025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25 - 7/1/2024 to 6/30/2025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  <w:u w:val="none"/>
        </w:rPr>
        <w:t xml:space="preserve">For contracts processed in PASSPort, please upload this document with your POCR submission if adjustments are being made to the following item categories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TPS Contracted Services: Sub-contractor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sz w:val="22"/>
          <w:szCs w:val="22"/>
          <w:u w:val="none"/>
        </w:rPr>
        <w:t>Consultant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Incentives and Stipend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llocated Funds cannot be modified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 space provided below, provide a detailed short narrative justification for the proposed reque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ification Narrative Justification: (Use additional pages if n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4:00Z</dcterms:created>
  <dc:creator>City of New York</dc:creator>
  <dc:description/>
  <cp:keywords/>
  <dc:language>en-US</dc:language>
  <cp:lastModifiedBy>Clinton, Joanna (DYCD)</cp:lastModifiedBy>
  <cp:lastPrinted>2015-02-23T10:50:00Z</cp:lastPrinted>
  <dcterms:modified xsi:type="dcterms:W3CDTF">2024-06-27T16:24:00Z</dcterms:modified>
  <cp:revision>2</cp:revision>
  <dc:subject/>
  <dc:title>Request for Modification</dc:title>
</cp:coreProperties>
</file>